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ind w:right="-17" w:hanging="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ПРОГРАММА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</w:rPr>
        <w:t>ЛАГЕРЯ ТРУДА И ОТДЫХА С ДНЕВНЫМ ПРЕБЫВАНИЕМ ДЛЯ ПОДРОСТКОВ «ГРУППЫ РИСКА»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"МЫ ВМЕСТЕ"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ПАСПОРТ  ПРОГРАММЫ </w:t>
      </w:r>
    </w:p>
    <w:p>
      <w:pPr>
        <w:pStyle w:val="TextBody"/>
        <w:spacing w:before="0" w:after="0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90"/>
      </w:tblGrid>
      <w:tr>
        <w:trPr>
          <w:trHeight w:val="6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 xml:space="preserve">Программа  </w:t>
              <w:br/>
              <w:t xml:space="preserve">  лагеря труда и отдыха с дневным пребыванием  для подростков «группы риска» "Мы вместе"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</w:t>
              <w:br/>
              <w:t xml:space="preserve">разработки Программы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>
                <w:color w:val="000000"/>
              </w:rPr>
              <w:t xml:space="preserve">Федеральный закон от 24.06.1999 N 120-ФЗ "Об основах профилактики и безнадзорности и правонарушений несовершеннолетних"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</w:t>
              <w:br/>
              <w:t xml:space="preserve">Программы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БУ ДО «ЦВР» Меленковского район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>
                <w:color w:val="000000"/>
              </w:rPr>
              <w:t>Обеспечение комплексного и системного подхода к организации временной занятости несовершеннолетних граждан, состоящих на учете в комиссии по делам несовершеннолетних и защите их прав, отделе по делам несовершеннолетних отдела внутренних дел, находящихся в социально-опасном положении и иных трудных жизненных ситуациях , находящихся в сложной жизненной ситуации</w:t>
            </w:r>
          </w:p>
        </w:tc>
      </w:tr>
      <w:tr>
        <w:trPr>
          <w:trHeight w:val="402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есовершеннолетних граждан, их родителей и работодателей о возможности участия в мероприятиях по временному трудоустройству; </w:t>
            </w:r>
          </w:p>
          <w:p>
            <w:pPr>
              <w:pStyle w:val="Style18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базы данных несовершеннолетних граждан, находящихся в сложной жизненной ситуации; </w:t>
            </w:r>
          </w:p>
          <w:p>
            <w:pPr>
              <w:pStyle w:val="Style18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развитие сотрудничества с работодателями; </w:t>
              <w:br/>
              <w:t xml:space="preserve">- профилактика безнадзорности и правонарушений среди несовершеннолетних граждан; </w:t>
              <w:br/>
              <w:t xml:space="preserve">- содействие социальной и трудовой адаптации несовершеннолетних граждан, находящихся в сложной жизненной ситуации; </w:t>
              <w:br/>
              <w:t>- оказание содействия в выборе сферы деятельности, профессии;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  <w:br/>
              <w:t>программных мероприятий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ных мероприятий направлена на: - повышение информированности несовершеннолетних граждан и работодателей о состоянии рынка труда, </w:t>
              <w:br/>
              <w:t>нормах законодательства о труде и занятости;</w:t>
              <w:br/>
              <w:t>- социально-трудовую адаптацию несовершеннолетних граждан, находящихся в сложной жизненной ситуации;</w:t>
              <w:br/>
              <w:t xml:space="preserve">- содействие профессиональному выбору несовершеннолетних граждан; </w:t>
              <w:br/>
              <w:t xml:space="preserve">- реализацию превентивных мер профилактики детской безнадзорности и подростковых правонарушений; </w:t>
              <w:br/>
              <w:t xml:space="preserve">- повышение мотивации к труду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</w:t>
              <w:br/>
              <w:t xml:space="preserve">реализации Программы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>
                <w:color w:val="000000"/>
              </w:rPr>
              <w:t xml:space="preserve">2023-2025 гг. 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</w:t>
              <w:br/>
              <w:t xml:space="preserve">мероприятий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казание несовершеннолетним гражданам широкого перечня информационно-консультационных услуг; </w:t>
            </w:r>
          </w:p>
          <w:p>
            <w:pPr>
              <w:pStyle w:val="Style18"/>
              <w:widowControl/>
              <w:rPr>
                <w:color w:val="000000"/>
              </w:rPr>
            </w:pPr>
            <w:r>
              <w:rPr>
                <w:color w:val="000000"/>
              </w:rPr>
              <w:t>- формирование банка данных несовершеннолетних граждан, находящихся в сложной жизненной ситуации,</w:t>
              <w:br/>
              <w:t xml:space="preserve">нуждающихся во временном трудоустройстве; </w:t>
              <w:br/>
              <w:t xml:space="preserve">- развитие социального партнерства с работодателями и другими заинтересованными структурами в целях </w:t>
              <w:br/>
              <w:t xml:space="preserve">организации временного трудоустройства несовершеннолетних граждан; </w:t>
              <w:br/>
              <w:t xml:space="preserve">- содействие развитию видов трудовой деятельности несовершеннолетних граждан, направленных на получение ими профессиональных навыков; </w:t>
              <w:br/>
              <w:t xml:space="preserve">- материальная поддержка несовершеннолетних граждан на период их временного трудоустройства. 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  <w:br/>
              <w:t xml:space="preserve">реализации Программы </w:t>
              <w:br/>
              <w:t xml:space="preserve">и показатели </w:t>
              <w:br/>
              <w:t>социально-экономической</w:t>
              <w:br/>
              <w:t xml:space="preserve">эффективности 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позволит: </w:t>
              <w:br/>
              <w:t xml:space="preserve">- оказать содействие во временном трудоустройстве 20 несовершеннолетним гражданам; </w:t>
              <w:br/>
              <w:t>-повысить уровень временной занятости подростков, состоящих на учете в комиссии по делам несовершеннолетних и защите их прав, отделе по делам несовершеннолетних отдела внутренних дел, находящихся в социально-опасном положении и иных трудных жизненных ситуациях;</w:t>
            </w:r>
          </w:p>
          <w:p>
            <w:pPr>
              <w:pStyle w:val="Style18"/>
              <w:widowControl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-снизить уровень правонарушений среди подростков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1. ХАРАКТЕРИСТИКА ПРОБЛЕМЫ И ОБОСНОВАНИЕ НЕОБХОДИМОСТИ</w:t>
      </w:r>
    </w:p>
    <w:p>
      <w:pPr>
        <w:pStyle w:val="TextBody"/>
        <w:spacing w:before="0" w:after="0"/>
        <w:jc w:val="center"/>
        <w:rPr/>
      </w:pPr>
      <w:r>
        <w:rPr/>
        <w:t>ЕЕ РЕШЕНИЯ ПРОГРАММНЫМИ МЕТОДАМ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Временная занятость несовершеннолетних граждан является важным профилактическим и воспитательным средством борьбы с детской беспризорностью и криминализацией подростковой среды, способом адаптации в сфере трудовых отношений, возможностью удовлетворения материальных и духовных потребностей подростка и способствует реализации стратегии Международной организации труда по искоренению наихудших форм детского труда.</w:t>
      </w:r>
    </w:p>
    <w:p>
      <w:pPr>
        <w:pStyle w:val="TextBody"/>
        <w:spacing w:before="0" w:after="0"/>
        <w:ind w:firstLine="539"/>
        <w:jc w:val="both"/>
        <w:rPr/>
      </w:pPr>
      <w:r>
        <w:rPr/>
        <w:t>Реализация программы временного трудоустройства подростков, находящихся в сложной жизненной ситуации, позволит решить следующие задачи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оведение работ по благоустройству территорий детских садов и школ в городе Меленк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- воспитание у подростков ответственности за порученное дело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офилактика детской беспризорности и подростковых правонарушени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офессиональная ориентация подростков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олучение подростками первых трудовых навыков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казание материальной поддержки детям, находящимся в сложной жизненной ситу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ЦЕЛИ И ЗАДАЧИ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Целью данной Программы является обеспечение комплексного и системного подхода к решению проблемы эффективной занятости несовершеннолетних граждан, в том числе проживающих в сельской местности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информирование несовершеннолетних граждан, их родителей и работодателей о возможности участия в мероприятиях по временному трудоустройству;</w:t>
      </w:r>
    </w:p>
    <w:p>
      <w:pPr>
        <w:pStyle w:val="TextBody"/>
        <w:spacing w:before="0" w:after="0"/>
        <w:jc w:val="both"/>
        <w:rPr/>
      </w:pPr>
      <w:r>
        <w:rPr/>
        <w:t>- формирование базы данных несовершеннолетних граждан, находящихся в сложной жизненной ситу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офилактика безнадзорности и правонарушений среди несовершеннолетних граждан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содействие социальной и трудовой адаптации несовершеннолетних граждан, находящихся в сложной жизненной ситу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казание содействия в выборе сферы деятельности, профессии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ОСНОВНЫЕ НАПРАВЛЕНИЯ РЕАЛИЗАЦИИ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Программа временного трудоустройства подростков в лагере труда и отдыха с дневным пребыванием для подростков «группы риска» "Мы вместе" реализуется в рамках мероприятий по содействию занятости населения "Организация временного трудоустройства несовершеннолетних граждан в возрасте от 14 до 18 лет"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реализации Программы принимают участие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администрация МО Меленковский район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ГКУ ВО "Центр занятости населения города Меленки";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-Управление образования администрации Меленковского района; </w:t>
        <w:br/>
        <w:t xml:space="preserve">        - Муниципальное бюджетное учреждение дополнительного образования  «Центр внешкольной работы» Меленковского района;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-</w:t>
      </w:r>
      <w:r>
        <w:rPr>
          <w:color w:val="000000"/>
        </w:rPr>
        <w:t xml:space="preserve"> МБУ «ХЭС СО» Меленковского района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несовершеннолетние граждане в возрасте от 14 до 18 лет, находящиеся в сложной жизненной ситуации (подростки, находящиеся на учете в КДН и ЗП, ГПДН ОМВД России по Меленковскому району, дети из малоимущих, неполных, многодетных семей, дети безработных, сироты и дети, находящиеся на попечении).</w:t>
      </w:r>
    </w:p>
    <w:p>
      <w:pPr>
        <w:pStyle w:val="TextBody"/>
        <w:spacing w:before="0" w:after="0"/>
        <w:ind w:firstLine="539"/>
        <w:jc w:val="both"/>
        <w:rPr/>
      </w:pPr>
      <w:r>
        <w:rPr/>
        <w:t>Отношения между участниками Программы осуществляются на договорной основе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Форма организации труда несовершеннолетних граждан, принимающих участие в Программе, - лагерь труда и отдыха при </w:t>
      </w:r>
      <w:r>
        <w:rPr>
          <w:color w:val="000000"/>
        </w:rPr>
        <w:t>ЦВР у</w:t>
      </w:r>
      <w:r>
        <w:rPr/>
        <w:t>правления образования администрации Меленковского район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Основные направления деятельности 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благоустройство школ, детских садов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- экологические работы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благоустройство спортивных и игровых  площадок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- участие   культурно-массовых  мероприятиях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МЕХАНИЗМ РЕАЛИЗАЦИИ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Рабочие места для несовершеннолетних граждан создаются в </w:t>
      </w:r>
      <w:r>
        <w:rPr>
          <w:color w:val="000000"/>
        </w:rPr>
        <w:t>МБУ «ХЭС СО» Меленковского района.</w:t>
      </w:r>
    </w:p>
    <w:p>
      <w:pPr>
        <w:pStyle w:val="TextBody"/>
        <w:spacing w:before="0" w:after="0"/>
        <w:jc w:val="both"/>
        <w:rPr/>
      </w:pPr>
      <w:r>
        <w:rPr/>
        <w:t>Трудовые отряды формируются из числа несовершеннолетних граждан в возрасте от 14 до 18 лет из числа подростков, находящихся в сложной жизненной ситуации.</w:t>
      </w:r>
    </w:p>
    <w:p>
      <w:pPr>
        <w:pStyle w:val="TextBody"/>
        <w:spacing w:before="0" w:after="0"/>
        <w:ind w:firstLine="539"/>
        <w:jc w:val="both"/>
        <w:rPr/>
      </w:pPr>
      <w:r>
        <w:rPr/>
        <w:t>Участники трудовых отрядов осуществляют свою деятельность на основании срочных договоров, заключаемых с работодателем.</w:t>
      </w:r>
    </w:p>
    <w:p>
      <w:pPr>
        <w:pStyle w:val="TextBody"/>
        <w:spacing w:before="0" w:after="0"/>
        <w:ind w:firstLine="539"/>
        <w:jc w:val="both"/>
        <w:rPr/>
      </w:pPr>
      <w:r>
        <w:rPr/>
        <w:t>Администрация Меленковского района определяет приоритеты и направления деятельности трудовых отрядов, организует финансирование Программы за счет средств местного бюджет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ГКУ ВО "ЦЗН города Меленки" информирует несовершеннолетних граждан о Программе, направляет их к работодателям, осуществляет материальную поддержку подростков, трудоустроенных в рамках Программы. Выплата материальной поддержки несовершеннолетним гражданам в возрасте от 14 до 18 лет в период временного трудоустройства производится Сбербанком России через его филиалы.</w:t>
      </w:r>
    </w:p>
    <w:p>
      <w:pPr>
        <w:pStyle w:val="TextBody"/>
        <w:spacing w:before="0" w:after="0"/>
        <w:ind w:firstLine="539"/>
        <w:jc w:val="both"/>
        <w:rPr/>
      </w:pPr>
      <w:r>
        <w:rPr/>
        <w:t>Работодатель обеспечивает участников Программы работой, при необходимости инвентарем и спецодеждой, выплачивает заработную плату по результатам труд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5. ФИНАНСОВОЕ ОБЕСПЕЧЕНИЕ ПРОГРАММ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Финансирование Программы, реализуемой в рамках мероприятий "Организация временного трудоустройства несовершеннолетних граждан в возрасте от 14 до 18 лет", осуществляется на условиях софинансирования из средств федерального бюджета и бюджета Меленковского района, предусмотренных на эти цели в текущем году, а также средств работодателей.</w:t>
      </w:r>
    </w:p>
    <w:p>
      <w:pPr>
        <w:pStyle w:val="TextBody"/>
        <w:spacing w:before="0" w:after="0"/>
        <w:ind w:firstLine="539"/>
        <w:jc w:val="both"/>
        <w:rPr/>
      </w:pPr>
      <w:r>
        <w:rPr/>
        <w:t>Порядок расходования бюджетных средств и средств работодателей осуществляется в соответствии с нормативными документами федеральных органов исполнительной власти, администрации Владимирской области, администрации Меленковского района, а также четырехсторонними договорами между администрацией Меленковского района, ГКУ ВО "ЦЗН города Меленки" ,МБУ «ХЭС СО» Меленковского района, МБУ ДО «ЦВР» Меленковского района.</w:t>
      </w:r>
    </w:p>
    <w:p>
      <w:pPr>
        <w:pStyle w:val="TextBody"/>
        <w:spacing w:lineRule="auto" w:line="360" w:before="0" w:after="0"/>
        <w:jc w:val="both"/>
        <w:rPr/>
      </w:pPr>
      <w:r>
        <w:rPr/>
        <w:t>Число участников лагеря труда и отдыха-20 человек.</w:t>
      </w:r>
    </w:p>
    <w:p>
      <w:pPr>
        <w:pStyle w:val="TextBody"/>
        <w:spacing w:lineRule="auto" w:line="360" w:before="0" w:after="0"/>
        <w:jc w:val="both"/>
        <w:rPr/>
      </w:pPr>
      <w:r>
        <w:rPr/>
        <w:t>Сроки реализации Программы- 2023-2025 год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6. ОЦЕНКА ЭФФЕКТИВНОСТИ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Система программных мероприятий не предполагает прямого экономического эффекта, но все мероприятия Программы направлены на воспитание активных, самостоятельных,ответственных молодых меленковцев, которые в последующей своей деятельности принесут экономическую пользу нашему городу и будут подготовлены к самостоятельной жизни в  обществе. </w:t>
      </w:r>
      <w:r>
        <w:rPr>
          <w:color w:val="000000"/>
        </w:rPr>
        <w:t>Программа временного трудоустройства несовершеннолетних граждан в лагере труда и отдыха с дневным пребыванием для подростков «группы риска» "Мы вместе", реализуемая в 2023-2025 годах в Меленковском районе, позволит:</w:t>
      </w:r>
    </w:p>
    <w:p>
      <w:pPr>
        <w:pStyle w:val="TextBody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высить уровень трудоустройства несовершеннолетних граждан, находящихся в сложной жизненной ситу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- оказать помощь в благоустройстве города и в решении экологических проблем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- снизить уровень правонарушений среди подростков.</w:t>
      </w:r>
    </w:p>
    <w:sectPr>
      <w:type w:val="nextPage"/>
      <w:pgSz w:w="11906" w:h="16838"/>
      <w:pgMar w:left="1134" w:right="421" w:gutter="0" w:header="0" w:top="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eastAsia="OpenSymbol"/>
    </w:rPr>
  </w:style>
  <w:style w:type="character" w:styleId="RTFNum32">
    <w:name w:val="RTF_Num 3 2"/>
    <w:qFormat/>
    <w:rPr>
      <w:rFonts w:eastAsia="OpenSymbol"/>
    </w:rPr>
  </w:style>
  <w:style w:type="character" w:styleId="RTFNum33">
    <w:name w:val="RTF_Num 3 3"/>
    <w:qFormat/>
    <w:rPr>
      <w:rFonts w:eastAsia="OpenSymbol"/>
    </w:rPr>
  </w:style>
  <w:style w:type="character" w:styleId="RTFNum34">
    <w:name w:val="RTF_Num 3 4"/>
    <w:qFormat/>
    <w:rPr>
      <w:rFonts w:eastAsia="OpenSymbol"/>
    </w:rPr>
  </w:style>
  <w:style w:type="character" w:styleId="RTFNum35">
    <w:name w:val="RTF_Num 3 5"/>
    <w:qFormat/>
    <w:rPr>
      <w:rFonts w:eastAsia="OpenSymbol"/>
    </w:rPr>
  </w:style>
  <w:style w:type="character" w:styleId="RTFNum36">
    <w:name w:val="RTF_Num 3 6"/>
    <w:qFormat/>
    <w:rPr>
      <w:rFonts w:eastAsia="OpenSymbol"/>
    </w:rPr>
  </w:style>
  <w:style w:type="character" w:styleId="RTFNum37">
    <w:name w:val="RTF_Num 3 7"/>
    <w:qFormat/>
    <w:rPr>
      <w:rFonts w:eastAsia="OpenSymbol"/>
    </w:rPr>
  </w:style>
  <w:style w:type="character" w:styleId="RTFNum38">
    <w:name w:val="RTF_Num 3 8"/>
    <w:qFormat/>
    <w:rPr>
      <w:rFonts w:eastAsia="OpenSymbol"/>
    </w:rPr>
  </w:style>
  <w:style w:type="character" w:styleId="RTFNum39">
    <w:name w:val="RTF_Num 3 9"/>
    <w:qFormat/>
    <w:rPr>
      <w:rFonts w:eastAsia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00" w:leader="none"/>
        <w:tab w:val="right" w:pos="10400" w:leader="none"/>
      </w:tabs>
    </w:pPr>
    <w:rPr/>
  </w:style>
  <w:style w:type="paragraph" w:styleId="Style19">
    <w:name w:val="Ñîäåðæèìîå òàáëèöû"/>
    <w:basedOn w:val="Normal"/>
    <w:qFormat/>
    <w:pPr>
      <w:suppressAutoHyphens w:val="true"/>
    </w:pPr>
    <w:rPr>
      <w:rFonts w:eastAsia="Arial Unicode MS"/>
      <w:color w:val="auto"/>
      <w:kern w:val="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Óêàçàòåëü"/>
    <w:basedOn w:val="Normal"/>
    <w:qFormat/>
    <w:pPr>
      <w:suppressAutoHyphens w:val="true"/>
    </w:pPr>
    <w:rPr>
      <w:rFonts w:eastAsia="Mangal"/>
      <w:color w:val="auto"/>
      <w:kern w:val="2"/>
      <w:lang w:val="ru-RU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lang w:val="ru-RU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eastAsia="Arial Unicode MS"/>
      <w:color w:val="auto"/>
      <w:kern w:val="2"/>
      <w:lang w:val="ru-RU"/>
    </w:rPr>
  </w:style>
  <w:style w:type="paragraph" w:styleId="Style23">
    <w:name w:val="Ñïèñîê"/>
    <w:basedOn w:val="Style22"/>
    <w:qFormat/>
    <w:pPr/>
    <w:rPr>
      <w:rFonts w:eastAsia="Mangal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6:00Z</dcterms:created>
  <dc:creator/>
  <dc:description/>
  <cp:keywords/>
  <dc:language>en-US</dc:language>
  <cp:lastModifiedBy>dellc</cp:lastModifiedBy>
  <cp:lastPrinted>2014-07-15T08:11:00Z</cp:lastPrinted>
  <dcterms:modified xsi:type="dcterms:W3CDTF">2023-05-30T06:44:00Z</dcterms:modified>
  <cp:revision>20</cp:revision>
  <dc:subject/>
  <dc:title/>
</cp:coreProperties>
</file>