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ниторинг удовлетворенности услугами дополнительного образования участниками детских объединений МБУ ДО «Центр внешкольной работы» 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одителями в 2021-2022 учебном год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в учреждении проходит мониторинг удовлетворенности родителей и детей оказываемыми образовательными услуг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роведения: сентябрь  2021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мониторинга - </w:t>
      </w:r>
      <w:r>
        <w:rPr>
          <w:rFonts w:cs="Times New Roman" w:ascii="Times New Roman" w:hAnsi="Times New Roman"/>
          <w:sz w:val="24"/>
          <w:szCs w:val="24"/>
        </w:rPr>
        <w:t>изучение с заказа на дополнительное образование детей, сбор информации для принятия решения по повышению эффективности деятельности МБУДО «Центр детского творчеств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мониторинга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отребность детей, родителей в услугах дополнительного образова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уровень востребованности услуг, предлагаемых дополнительным образова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Определить качество услуг дополнительного образования в настоящ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нести научно-обоснованные коррективы в действующие и разрабатываемые программы МБУ ДО «Центр внешкольной работы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ия мониторинг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информированности населения о работе МБУДО «Центр детского творчества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информации населения о работе МБУДО «Центр детского творчества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е направления деятельности дополнительного образова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посещения занятий обучающимися МБУДО «Центр детского творчества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удовлетворенности дополнительным образованием в городе Сергач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работы МБУДО «Центр детского творчества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развития взаимодействия педагогов школ и учреждения дополните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проведения мониторинга на основе анкетирования была  проведена   МБУ ДО «Центр внешкольной работы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кетирование обучающихся МБУ ДО «Центр внешкольной работы» и их родителей проводилась методистами,  педагогами дополнительного образования, администрацией МБУДО «Центр внешкольной работы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проводился по индивидуальным бланкам анк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- один из социальных институтов, который осуществляет обучение, воспитание и развитие детей, подростков и молодежи. Эт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 востребованная сфера, в которой заказчиками и потребителями образовательных услуг выступают дети и их родители (законные представители). В связи, с чем встаёт необходимость проведения социологических исследований, изучающих удовлетворённость потребителей качеством образовательных услуг. Ежегодно, осуществляется изучение мнения непосредственных пользователей (обучающихся и родителей), что даёт возможность исследовать отношения обучающихся и их родителей к различным сторонам деятельности объединений. С этой целью разработаны и адаптированы ряд анкет по выявлению интересов и запросов на получение образовательных услуг, а также мотивации в выборе объединения по интересам как со стороны обучающихся, так и их родителей.         Анкетирование осуществляется непосредственно в объединениях по интересам. Мониторингом охвачены все объединения по интересам МБУ ДО «Центр внешкольной работы 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ы, предложенные родителям, включают ряд вопросов, в которых выясняется следующая информация: кто был инициатором в выборе объединения по интересам, оценка результативности посещения, в чём конкретно она проявляется (новые умения и навыки, творческие способности, меньше свободного времени, положительное влияние коллектива, педагога), достаточно ли разнообразен спектр предлагаемых дополнительных образовательных услуг, а также пожелания на создание новых объединений по интересам. Обучающимся предлагается заполнить анкету, где выявляются в целом интересы ребят, приоритетная мотивация в выборе объединения и отношение к педагогу дополните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ответов обучающихся позволяет выяснить их мнение о тех сторонах образовательного и воспитательного процесса, которые способствовали формированию у них чувства удовлетворенности, заинтересованности в выбранных ими объединениях в соответствии с их интересами и увлечени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просе, проведенном в сентябре  2021 года, приняли участие 943 родителя и 750 детей. Из родителей, чьи дети занимаются в объединениях МБУДО «Центр внешкольной работы» по программам различной направленности, посещающих объединения МБУДО «Центр внешкольной работы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става участников опроса показал, что в их лице представлены все направленности дополнительных образовательных программ, это обучающиеся, посещающие (или родители, чьи дети посещают), творческие объедин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ое направление (20 кружков), социально –гуманитарное направление (14 кружков), физкультурно – спортивное направление ( 11 кружков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менно художественная направленность по данным мониторинга является наиболее востребованной и соответственно многочислен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ониторинг удовлетворенности родителями услугами МБУДО «Центр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опросе участвовал 943  родителя (законный представитель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социологического опроса была разработана анкета «Оценка степени удовлетворенности родителей (законных представителей) качеством оказания услуг МБУ ДО «Центра внешкольной работы»  в которой предлагалось 13 вопро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тветам родителей высокие значения степени удовлетворенности (100%) получили такие факторы: осведомленность о содержании предложенных объединений центра, удовлетворенность формами проведения занятий, творческими мероприятиями, эмоциональным состоянием детей после посещения занятий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одители также довольны методами воспитательного воздействия по отношению к детям и результатами деятельности, которые ребята демонстрируют родным, принося готовые изделия, наградные материа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высоко отметили и информированность о деятельности МБУ ДО «Центр внешкольной работы», содержание образовательных программ, набор объединений, продолжительность и периодичность занятий. 86% опрошенных с уверенностью заявили, что их дети и дальше продолжат обучение в центре по уже выбранным направлениям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удовлетворенности родителей качеством предоставляемых услуг показал, что 4% участников опроса не ознакомлены либо не знают, где можно ознакомиться с учредительными документами учреждения, 5% не удовлетворены режимом работы МБУ ДО «Центр внешкольной работы», 2% недовольны санитарно-гигиеническими условиями и 3% материально</w:t>
        <w:softHyphen/>
        <w:t xml:space="preserve"> техническими услови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уровень удовлетворенности образовательной услугой в среднем составляет 86%, что соответствует высокому уровню удовлетворённости. Сравнительный анализ с аналогичным периодом 2020 года показывает, что доля потребителей, удовлетворенных качеством предоставляемой образовательной услуги, возросла на 21,5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дополнительного образования детей состоит в том, что оно усиливает вариативную составляющую общего образования, способствует практическому приложению знаний и навыков, полученных в школе, стимулирует познавательную мотивацию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главное — в условиях дополнительного образования дети могут развивать свой творческий потенциал, навыки адаптации к современному обществу и получают возможность полноценной организации свободного време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тогов мониторинга можно внести предложения по улучшению качества оказания услуг дополнительного образования и развития учрежд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Привлекать внебюджетные источники финансирования для укрепления материально-технической базы учреждения современным учебным и технологическим оборудова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ктивно информировать потребителей образовательной услуги о результатах деятельности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вать</w:t>
        <w:tab/>
        <w:t>внутриучрежденческую культуру для повышения имиджа организации среди населения гор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анализе ответов родителей (законных представителей) на вопросы анкет прослеживается динамика удовлетворённости учебно-воспитательным процессом в объединениях МБУ ДО «Центр внешкольной работы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 показывает высокую заинтересованность родителей, их активное включение в образовательный процесс, ориентацию на совместную деятельность с педагогами и деть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 мотивом в выборе объединения по интересам среди обучающихся является сам педагог дополнительного образования (насколько он может заинтересовать учащихся, активен, профессионален в конкретном виде деятельности), так же обучающихся привлекает и сам благоприятный психологический климат на занятиях в объединениях по интересам. Анкетирование показывает также, что для обучающихся в полной мере значимым является общественное признание (уважение окружающих, коллектива, сверстников, педагогов), сохранение физического и психического здоровь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96% респондентов никогда не возникает конфликтов с педагогом, 4% обучающихся отметили своё недовольство по поводу возникающих конфликтов с педагог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в целом результаты проведённого социологического опроса свидетельствуют о том, что предлагаемый МБУ ДО "Центр внешкольной работы" спектр дополнительных образовательных программ способен удовлетворить различные интересы, склонности и потребности ребёнка. Востребованность дополнительного образования со стороны родителей и обучающихся, являющихся непосредственными потребителями предлагаемых услуг, очевидна и связана с пониманием значимости и важности для развития ребён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родителей и обучающихся качеством предоставляемых дополнительных образовательных услуг является своеобразной оценкой работы системы дополнительного образования в целом. Проведенный опрос показал, что оценка, полученная со стороны родителей и детей, весьма высока. Так, удельный вес тех, кто удовлетворен качеством услуг, предоставляемых в учреждении, составил в среднем по области 99% (ответы «Удовлетворен полностью» и «Скорее удовлетворен»). Численность тех, кто «Скорее не удовлетворен» качеством образования весьма незначительна и составила 1%. Затруднились с оценкой 0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ольшинство родителей МБУДО "Центр детского творчества" считают, что получаемое дополнительное образование, способствует дальнейшему продолжению образования по направлению деятельности центра; проводимая педагогами профориентационная работа удовлетворяет роди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результатам анализа анкет обучающихся и их родителей (законных представителей) можно сделать следующие выводы: высокую оценку качества дополнительного образования, получаемого в МБУДО "Центр детского творчества", дали более 90% родителей (законных представителей) и более 95% обучающихся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предъявляют достаточно высокие требования к организации дополнительного образования. Продолжительность обучения детей в объединениях дополнительного образования является одним из показателей удовлетворенности качеством получаемых услуг. По данным опроса более половины респондентов посещают объединения дополнительного образования достаточно продолжительный срок.</w:t>
      </w:r>
    </w:p>
    <w:sectPr>
      <w:type w:val="nextPage"/>
      <w:pgSz w:w="11906" w:h="16838"/>
      <w:pgMar w:left="975" w:right="951" w:gutter="0" w:header="0" w:top="284" w:footer="0" w:bottom="568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45:00Z</dcterms:created>
  <dc:creator>пользовател</dc:creator>
  <dc:description/>
  <cp:keywords/>
  <dc:language>en-US</dc:language>
  <cp:lastModifiedBy>пользовател</cp:lastModifiedBy>
  <dcterms:modified xsi:type="dcterms:W3CDTF">2022-03-22T07:51:00Z</dcterms:modified>
  <cp:revision>2</cp:revision>
  <dc:subject/>
  <dc:title/>
</cp:coreProperties>
</file>