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Центр внешкольной работы» Меленковского района не оказывает платные услу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8:00Z</dcterms:created>
  <dc:creator>ноубук</dc:creator>
  <dc:description/>
  <cp:keywords/>
  <dc:language>en-US</dc:language>
  <cp:lastModifiedBy>Шуянцева Юлия Владимировна</cp:lastModifiedBy>
  <cp:lastPrinted>2021-01-13T16:09:00Z</cp:lastPrinted>
  <dcterms:modified xsi:type="dcterms:W3CDTF">2021-01-13T13:11:00Z</dcterms:modified>
  <cp:revision>2</cp:revision>
  <dc:subject/>
  <dc:title/>
</cp:coreProperties>
</file>